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17"/>
          <w:szCs w:val="17"/>
        </w:rPr>
      </w:pPr>
      <w:r>
        <w:rPr/>
        <w:tab/>
        <w:tab/>
        <w:tab/>
        <w:tab/>
        <w:tab/>
        <w:t xml:space="preserve"> </w:t>
      </w:r>
      <w:r>
        <w:rPr>
          <w:sz w:val="19"/>
          <w:szCs w:val="19"/>
        </w:rPr>
        <w:drawing>
          <wp:inline distT="0" distB="0" distL="0" distR="0">
            <wp:extent cx="46101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-426" w:right="-257" w:hanging="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257" w:hanging="0"/>
        <w:jc w:val="center"/>
        <w:rPr>
          <w:b/>
          <w:b/>
          <w:caps/>
          <w:color w:val="000000"/>
          <w:sz w:val="34"/>
        </w:rPr>
      </w:pPr>
      <w:r>
        <w:rPr>
          <w:b/>
          <w:caps/>
          <w:color w:val="000000"/>
          <w:sz w:val="34"/>
        </w:rPr>
        <w:t>ЦЕНТРАЛЬНЫЙ   КОМИТЕТ</w:t>
      </w:r>
    </w:p>
    <w:p>
      <w:pPr>
        <w:pStyle w:val="Normal"/>
        <w:tabs>
          <w:tab w:val="clear" w:pos="708"/>
          <w:tab w:val="left" w:pos="567" w:leader="none"/>
        </w:tabs>
        <w:ind w:left="-426" w:right="-25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ОБЩЕРОССИЙСКОГО  ПрофсоюзА  работников</w:t>
      </w:r>
    </w:p>
    <w:p>
      <w:pPr>
        <w:pStyle w:val="Normal"/>
        <w:tabs>
          <w:tab w:val="clear" w:pos="708"/>
          <w:tab w:val="left" w:pos="567" w:leader="none"/>
        </w:tabs>
        <w:ind w:left="-426" w:right="-25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автоМОБИЛЬНОГО  транспорта   и  дорожного  хозяйства</w:t>
      </w:r>
    </w:p>
    <w:p>
      <w:pPr>
        <w:pStyle w:val="Normal"/>
        <w:tabs>
          <w:tab w:val="clear" w:pos="708"/>
          <w:tab w:val="left" w:pos="567" w:leader="none"/>
        </w:tabs>
        <w:ind w:right="-257" w:hanging="0"/>
        <w:rPr>
          <w:b/>
          <w:b/>
          <w:caps/>
          <w:color w:val="000000"/>
          <w:sz w:val="13"/>
          <w:szCs w:val="13"/>
        </w:rPr>
      </w:pPr>
      <w:r>
        <w:rPr>
          <w:b/>
          <w:caps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67" w:leader="none"/>
        </w:tabs>
        <w:ind w:right="-257" w:hanging="0"/>
        <w:rPr>
          <w:b/>
          <w:b/>
          <w:caps/>
          <w:color w:val="000000"/>
          <w:sz w:val="13"/>
          <w:szCs w:val="13"/>
        </w:rPr>
      </w:pPr>
      <w:r>
        <w:rPr>
          <w:b/>
          <w:caps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rPr/>
      </w:pPr>
      <w:r>
        <w:rPr>
          <w:b/>
          <w:caps/>
          <w:color w:val="000000"/>
          <w:sz w:val="18"/>
          <w:szCs w:val="18"/>
        </w:rPr>
        <w:t>адрес:</w:t>
      </w:r>
      <w:r>
        <w:rPr>
          <w:b/>
          <w:color w:val="000000"/>
          <w:sz w:val="18"/>
          <w:szCs w:val="18"/>
        </w:rPr>
        <w:t xml:space="preserve"> 119119 Москва, </w:t>
      </w:r>
      <w:r>
        <w:rPr>
          <w:b/>
          <w:cap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Ленинский проспект, д. 42, офис 32-13                                             Тел.: 938-88-17, Факс: 938-84-12</w:t>
      </w:r>
    </w:p>
    <w:p>
      <w:pPr>
        <w:pStyle w:val="Normal"/>
        <w:tabs>
          <w:tab w:val="clear" w:pos="708"/>
          <w:tab w:val="left" w:pos="567" w:leader="none"/>
        </w:tabs>
        <w:ind w:left="-426" w:right="-115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  <w:lang w:val="en-US"/>
        </w:rPr>
        <w:t>E-mail: profavtodor@mtu-net.ru</w:t>
      </w:r>
    </w:p>
    <w:p>
      <w:pPr>
        <w:pStyle w:val="Normal"/>
        <w:tabs>
          <w:tab w:val="clear" w:pos="708"/>
          <w:tab w:val="left" w:pos="567" w:leader="none"/>
        </w:tabs>
        <w:ind w:left="-426" w:right="-115" w:hanging="0"/>
        <w:rPr>
          <w:b/>
          <w:b/>
          <w:caps/>
          <w:color w:val="000000"/>
          <w:sz w:val="17"/>
          <w:szCs w:val="17"/>
          <w:u w:val="double"/>
        </w:rPr>
      </w:pPr>
      <w:r>
        <w:rPr>
          <w:b/>
          <w:caps/>
          <w:color w:val="000000"/>
          <w:sz w:val="17"/>
          <w:szCs w:val="17"/>
          <w:u w:val="double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ЭЗ</w:t>
      </w:r>
      <w:r>
        <w:rPr>
          <w:sz w:val="28"/>
        </w:rPr>
        <w:t xml:space="preserve"> </w:t>
      </w:r>
      <w:r>
        <w:rPr>
          <w:b/>
          <w:sz w:val="28"/>
        </w:rPr>
        <w:t>-  07</w:t>
      </w:r>
      <w:r>
        <w:rPr>
          <w:b/>
          <w:bCs/>
          <w:sz w:val="28"/>
        </w:rPr>
        <w:t xml:space="preserve">    от   19 января </w:t>
      </w:r>
      <w:r>
        <w:rPr>
          <w:b/>
          <w:sz w:val="28"/>
        </w:rPr>
        <w:t>2010 г</w:t>
      </w:r>
      <w:r>
        <w:rPr>
          <w:b/>
          <w:sz w:val="28"/>
          <w:szCs w:val="28"/>
        </w:rPr>
        <w:t xml:space="preserve">.                                 </w:t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</w:t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У Д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Дмитрий Анатол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Общероссийск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профсоюз работников автомобильного</w:t>
      </w:r>
      <w:r>
        <w:rPr>
          <w:sz w:val="28"/>
          <w:szCs w:val="28"/>
        </w:rPr>
        <w:t xml:space="preserve"> транспорта и дорожного хозяйства обеспокоен ситуацией, складывающейся на предприятиях автотранспорта и  в организациях дорож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ленум ЦК профсоюза на своём заседании рассмотрел вопрос «О работе комитетов профсоюза в условиях финансово-экономического кризиса и задачах по повышению её эффективности», оценил складывающуюся в отраслях обстановку сложной, требующей усиления государственной поддержки.  Текст постановления Пленума ЦК профсоюза был направлен в Ваш адрес письмом от 26 октября 2009 г. №  ЭЗ - 2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    Пленума     было</w:t>
        <w:tab/>
        <w:t xml:space="preserve"> принято  решение о проведении Общероссийской предупредительной акции протеста профсоюза против разрушения системы общественного транспорта, сокращения финансирования дорожного хозяйства, роста цен на моторное топли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основной формы проведения акции протеста принят сбор подписей работников предприятий автомобильного транспорта и дорожного хозяйства под </w:t>
      </w:r>
      <w:r>
        <w:rPr>
          <w:b/>
          <w:sz w:val="28"/>
          <w:szCs w:val="28"/>
        </w:rPr>
        <w:t>Требованиями профсоюза</w:t>
      </w:r>
      <w:r>
        <w:rPr>
          <w:sz w:val="28"/>
          <w:szCs w:val="28"/>
        </w:rPr>
        <w:t>, утверждёнными постановлением Исполкома ЦК профсоюза 11 декабря 2009 г. № 16/2, и направление их в адрес Президента Российской Федерации. Акция состоится во второй половине января 2010 г. в большинстве  субъектов Российской Федераци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Дмитрий Анатольевич!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К профсоюза направляет Вам Требования профсоюза и просит использовать Ваши полномочия Президента Российской Федерации для  разрешения обозначенных профсоюзом проблем.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: Требования профсоюза на 1 лис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Председатель профсоюза                                    </w:t>
        <w:tab/>
        <w:tab/>
        <w:t xml:space="preserve">      В.И. Мохн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ЕБОВАНИЯ  ПРОФСОЮЗА</w:t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</w:rPr>
        <w:t>ПРОТИВ  РАЗРУШЕНИЯ  СИСТЕМЫ  ОБЩЕСТВЕННОГО  ПАССАЖИРСКОГО ТРАНСПОРТА,  СОКРАЩЕНИЯ  ФИНАНСИРОВАНИЯ  ДОРОЖНОГО ХОЗЯЙСТВА, РОСТА  ЦЕН  НА  МОТОРНОЕ  ТОПЛИВО</w:t>
      </w:r>
    </w:p>
    <w:p>
      <w:pPr>
        <w:pStyle w:val="Heading1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Декабрь 2009 год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инансирование дорожного хозяйства в размерах, обеспечивающих выполнение дорожных работ по содержанию и ремонту автомобильных дорог на федеральной и территориальной сети в соответствии с техническими регламентами и нормати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государственный контроль за деятельностью организаций и частных предпринимателей на рынке автомобильных перевозок, исключающий их нелегальную работу и/или применение «серых» схем в организации своей деятельности, оплаты труда работников «в конвертах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ить полное компенсирование расходов транспортных предприятий от перевозки пассажиров, имеющих льготы по оплате  проез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Возмещать транспортным предприятиям разницу между установленным органом власти и экономически обоснованным расчётным тарифом  на перевозку пассажи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ь целевое финансирование дорожного хозяйства через систему дорожных фондов субъектов Российской Федерации и муниципальных образований. Принять Федеральный закон «О дорожных фондах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Федеральный закон «Об основах организации транспортного обслуживания населения на маршрутах регулярных перевозок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нормативный правовой акт о приостановке на период кризиса приватизации федеральных государственных унитарных дорожных эксплуатационн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государственное регулирование ценообразования и государственный контроль за ценами на топливо, реализуемое на внутреннем рынке. Утвердить порядок формирования и определения цены на моторное топливо на внутреннем рынке, исключающий влияние цены на нефть на мировых рынках.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Утверждены постановлением Исполкома ЦК профсоюз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От 11.12.2009 г.   №16/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09:00Z</dcterms:created>
  <dc:creator>Хохлова</dc:creator>
  <dc:description/>
  <dc:language>en-US</dc:language>
  <cp:lastModifiedBy>ЛВВ</cp:lastModifiedBy>
  <cp:lastPrinted>2010-01-19T14:53:00Z</cp:lastPrinted>
  <dcterms:modified xsi:type="dcterms:W3CDTF">2010-01-19T15:09:00Z</dcterms:modified>
  <cp:revision>3</cp:revision>
  <dc:subject/>
  <dc:title>                                                                           Вице-президенту АСМАП</dc:title>
</cp:coreProperties>
</file>